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n anecdotal of my experiences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n question has a wordprocessor (Office Wri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atabase (dbase 3+) and Lotus 2.0 in shared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t in a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workstation (an XT) exist Framework II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used to run dbase on a net) and ATO (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ll ATO files are loc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workstation has its memory amount dip switch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K (switches 3&amp;4 are OFF - this is undocumented, but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ary Saxer for pointing it out) and a 2MB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Maximum window size is about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exec.b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 e: c:\frame20\newmods * A: to E: are for lo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ere, E: is for FW II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30p                     * loads Novell networ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ab/>
        <w:tab/>
        <w:tab/>
        <w:tab/>
        <w:t xml:space="preserve">   * change to lo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  <w:tab/>
        <w:tab/>
        <w:tab/>
        <w:tab/>
        <w:t xml:space="preserve">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ab/>
        <w:tab/>
        <w:tab/>
        <w:tab/>
        <w:t xml:space="preserve">   * change to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load any global TSR'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                          * DV start, from dist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except that I use X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NOVELL (NO) to the DV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I always open this window first because it log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ommand = NETSTART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z:.;y:.;x:.;w:.;v:.;c:\;c:\db3plus;c:\d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           *  or any other TSR'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          = F:\LOGIN   * use whatever you wan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=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(x = highlighted, o = not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Writes             o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Runs               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be             x Allows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llows TV          x Allow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ose              o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The path in the netstart simulates what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es to the path command when you login.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in without using DV and say ask w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(just issue a PATH with no parameters, like in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 will be similar to the above. Novell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for drives that you map as search drives and "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The login that I use has five search drives 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letters V thru Z. Obviously,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justments for yourself.) The reason f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b3plus subdir to the path is that I use this window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DOS window before installing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tting the F:\LOGIN dir as the path parameter causes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switch for me to that drive\dir. And th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rmally. Note that opening another Net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another login command, which would effectively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session. If you have a need for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which works fine), take the login comm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ptions: the only options I'm sure of now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es and the swapping one. Writes directly to scree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get a full sized window on startup. It also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y program on the server without concern. Clos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*MUST* be off. When I had this one on, lot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e.g., SPOOL, MAP, etc.) caused the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graphics is off (as it is for all of m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preadsheets) because its use only wastes 12K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graphics screens. If I ever need it on,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 for it. Runs from Floppy is off (self-ev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must not be allowed. If you inadvertently swa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'll lose addressability to all of your mapp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in experimantal stages, and as I fin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'll modif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ther applications to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preliminary to this is to load the program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test them without regard to DV. Also, since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under DV before the net was installed (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G2.DOC) I did not have to worry about the DV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m. If I were to install DV after getting the ne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Add Program feature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tu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is in a shared subdir on the net. It was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instructions in the Lotus manual for installing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t running from floppy. The purpose of this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lotus installation (except for driver se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nd to avoid wasted space on each workstation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 of the program requires a key disk in drive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station, I cannot see where Lotus Devel. Cor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. The default lotus files subdir, by the w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pread which causes all worksheets to be kep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re is a shared (read-only) subdir of compan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orksheets that can be accessed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base 3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gets a bit of special handling. Ashton T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scheme whereby one can load about 90%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erver (goes under the name of Data Bas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) and the other 10% on the local hard disk (include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scheme). Once having done this, you merely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part (goes under the name of Access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ere the DBA is located. Since not all works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alled and since you have to map the DBA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I have a small batch program that firs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ecking. Text of the batch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db3plus\access.com GOT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g:dba.ld1 go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must include the following statements in your S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 xml:space="preserve"> map g:=sys:db3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 xml:space="preserve"> map s*:=g:</w:t>
        <w:tab/>
        <w:t xml:space="preserve">  (where * is your next available search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also, map to any subdir that has files for dbase's 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you are unsure which to include, type out your config.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use the ones listed in the path command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c:\db3plus;y: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b3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=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rry, Access is not installed on thi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batch file should go into your sys:public subdi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et for SRO. Also note that the path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PATH C:\DB3PLUS;Y:.;  assumes that Y: is mapp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for SYS:PUBLIC  Also, go into the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DV and set Y:\PUBLIC as the Path to Data Fil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db3+ for Novell and DV requir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areful use of the Writes Directly... and the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.... options. In short, leave them both on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if both off, don't run anything that do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amewor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run FW II under DV you must have over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 run it in a 460K window. Note that FWI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of the remaining memory on the Rampage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 if you want to have multiple windows with FW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you will have to load it last. If not, t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cause a swap to disk, which tends to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 (my guess is that FW space management and DV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onflic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W II requires a fair amount of horsepower. Either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SETUP to allocate a larger time slice to the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RTL-NUM LOCK the inac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is smart and so is Novell, but there is still an ope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printing from multiple partitions. Will t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POOL command from your SETLOGIN (Use #SPOOL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Novell software to open a spooler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n write to the printer as you would normally do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ritten from FW II, Officewriter(*)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 COPY FOO.BAR LPT1 By the way, do not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DV, it fouls up memory management. I have a CED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PRINT into COPY; if you don't have/use C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RINT to avoid using it accidentally).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multiple partitions writing at the same time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Then when you are done, switch to the Novell window,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POOL followed by another SPOOL to close the original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start it printing) and to open another spoole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futu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You MUST use the network version of OfficeWrit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it under DV on the net. The non-net version work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V on a stand-alone machine, and it works OK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flags set to NRW (non-shareable, read-write)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gether lead, inevitably (at the point where you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ocument) to the 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